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L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#E_#y_#a_#l _#L_#e_#b_#e_#d_#i_#n_#s_#k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yal@ise.canberra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.#.  I#In#nt#tr#ro#od#du#uc#c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a flight simulator. It puts more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ynamics than on the cosmetics: just wire-frame.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on any machine but a 386DX is the minimum for any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. A fast video controller is a boon as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,  when  running  on a 386DX/40Mhz, spends 70-80%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pushing pixels. On non-intel machines you can  t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if it is fast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ogram  was  written  for  fun.  I borrowed id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where and hope to hear some more. The basic  desig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 on  a  program  I wrote more than 20 years ago at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Technion). I had an excellent coach (Danny Cohen)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have fond memories of those times. But now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more than 24Kbytes of memory! so Fly8 is  written  in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ly8  was the name of the last version of the origin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 dated 12-JAN-1974, it was written in PDP15  assembl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15 - for a VT15 graphics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 the  PC  the  basic  screen  drawing  uses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graphics library. It is OK but not very fas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 advantage is that it will support most video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seng4k drawing was built from the routines  from  D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much personal additions. The flight dynamics was inf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ed by an SGI program I saw and ACM.  The  timer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 from  a microsoft journal article, the user-input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e (notice how you can use arrow keys etc? use up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  history..  I  will document it one day)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J (or was it CUJ? author name is Bob Bybee). Well, I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inventing  wheels  unless it is fun. The program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Microsoft C, Borland C, gcc on a friends Amiga, S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ux  and  I  hope  on other platforms; it is 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able. It runs under MSDOS, MSWindows, Amiga and  unix/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? what? WHAT? you want to see some action? OK. jus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ext chapter then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ll set of commands is detailed in the 'commands'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. Here we will look at the program area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two  rather  distinct kinds of command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: commands that drive (fly) the game and  comman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,  set  options  and so on which are used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gency. It was attempted to get the important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keyboard  (a one keystroke command) while the oth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main menu system (accessed with the Esc key)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the  urgent  commands  may bring up a menu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if you know the keyst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rgent commands will control the vehicle flight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 subsystems  (radar, HUD, HDD, weapons etc.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early that the program lacks the traditional 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 panel:  it  is  intended to be driven from the H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digita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hicle is also driven by a pointing device (a mous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ably, a joystick). It will run off the keypa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no such device.  The pointer is used only for 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although  the  buttons  can  be mapped to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(by default both 'fir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lay area is typicaly divided into the main vie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number  of secondary Head Down Displays (HDD).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a dozen or so on board instruments that generate 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;  you  select  which  ones should be displayed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D. The main view is what you see through the cockp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  can  be  overlaid onto this view (as is the ca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plane). Other data may also be shown  here  for  con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ther instrument is designated as an alternate m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 the 'v' command to see it). The 'windows' menu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ogram  generates  various  messages as it goes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will appear at the bottom of the main view  and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. Each message has a time-out for deletion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' to clear the lot. When the program needs user  inp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open a prompt line at the very bottom of the m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 magenta color) where your data will show. 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normal editing keys while entering data here -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are accessible with the up/down arrows.  See  '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editing'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may  find  some of the commands/options strange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right insane); this  will  be  related  to  my  tas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stly)  to much history and quick fixing that did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tely settle yet. I have looked at  other  programs  (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, JF2, ACM and SGI f.s.) but this was after the firs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of this program was finished, so some good ideas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bus  this time. In the future I hope to polis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 (especialy after other people get to  use 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 an opin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 as  the  program is still evolving you will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s less complete than others. I hope that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it  to make it useful. I expect to see contributions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as and code)  from  other  people;  I  will 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 the program (at least for a while)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it take it's own path in life [heavy stuff :-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#2.#.  Q#Qu#ui#ic#ck#k s#st#ta#ar#r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chapter the symbol '@' is used to denote  the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  With the program installe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#fl#ly#y -#-z#z5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rts a demo run and is useful to see if all is 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great as a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ly.ini options are correct then your plan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 and  start  looking  for action. Some message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d during startup - these will disappear after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.  The  screen will show a simple view of the runw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nd grid (in gray) and an overlaid 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is no picture, try hitting 'Enter'. Then try  '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x'  'y'.  If  no  luck then reboot (I guess). Now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.log file which may have an error message in it.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 that  with  some  accelerator cards the progra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n't know why, I use the MicroSoft C graphics libr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 advanced cards should emulate VGA). Try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video VESA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RUN THIS PROGRAM IN A  DOS  WINDOW  OF  MSWindow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! Use the MSWindows version for MS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ene will include you and 5 other planes (drones)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-pilot will track and shoot the drones. As they ar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,  new  ones  take  off.  To  take control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pilot hit Shift-C. Now  use  the  joystick  to  f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. One button shoots while the other un-locks the ra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target is in the  correct  position  the 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hoot (unless you tell it not to with 'k').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ly your plane so that the target is  inside  the 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icle  (the small circle) and then shoot. A SHOOT c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 when your aim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how you fly the plane:  moving  the  joystick 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tart the plane rolling. The further you move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aster the roll. Once you center the stick the ro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.  In  order  to  fly  level you need to roll ei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l you are level and then center the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the stick away from you will puch  the  no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  DOWN,  pulling  the stick back will pull the nos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stick is centered  the  plane  will  maintain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mb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 far  we roll and pitch but we did not yet turn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urn one needs to use both controls. To turn right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ll  to  the right, then pull the plane 'up';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up' is actualy 'right'. Remember that the joy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ne relative to itself (the pilot if you wish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ive to the ground. Once you turn in the  desired  di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 you  can  roll  left to resume level flight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the plane has weight, if you roll and start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lane will also start falling down (the wing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the full weight of the plane) so  a  realistic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all for a moderate roll and not a full 90 degre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er you will pull the stick, the faster you will 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larger roll you should execute to maintain leve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obably do not want more instructions  at  this  '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'  section,  not  to mention that I never flown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m not qualified for much in the way of flight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. Any volunteers for writing a flight manual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ing how to fly the plane is not enough, you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how to partcipate in  the  game  (fight).  Actualy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start winning you will need to be able to fly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thinking, you will need your  logic  powers  to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 situation  and  plan  your moves.  Your strateg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oid being hit and try and kill all enemy planes. T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, as simple as can be. I wonder why people fill boo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t about Basic Flight and Air Combat Maneuver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a quick look at controlling other equipment.  For 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,  release the wheel brakes (b) and set full throttl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ven light the afterburner (a few hits on the  '.' 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may  want  to set the flaps (a few ']', then re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[') but it is not necessary. At a speed of 150-200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se  up  gently  (not more than 10-15 degrees)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off. After you gain some high (but rather soon)  re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nding gear (g). There you are in the air. Do not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p turn too soon as you may loose altitude  and 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nd,  unless you are exoerienced with this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and, reduce speed and approach the runway  as  a  st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ent.  Just  before  touchdown  reduce the des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e minimum (don't forget to lower the landing gear (g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but  not  too  early).  Once  on the ground eng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-brakes (+) and reverse (just hit 3 until you have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  showing).  When  your  speed is low enough eng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brakes (b) and towards the end idle your  engines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lease the speed brakes (+). Once you are station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ound with the engine idle your fuel will star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d  and  finally your wepons will be replac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flying, use 'r' to switch the radar on and off, use '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your weapon and use 'v' to switch of a map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ld (with you at the center) and back to normal 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 do you for st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 we  are here, do 'Esc' 'i'. Some numbers will sh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p of the screen. The first is the total time (in 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econds)  for  one  frame, the second is the video-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If the total time goes over 100 often then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y  a faster machine (actually a faster video card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ter investment). If it stays  under  60-70  then  al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 MSDOS, if you have a TsengLab ET4000 based card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#fl#ly#y -#-d#dg#gr#rt#t4#4k#k -#-m#m6#64#40#0x#x4#48#80#0x#x2#25#56#6 -#-z#z5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f it works you will notice the speedup. Try higher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utions  (on my 1Meg card I use 800x600x256 which ru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 buffering  (to  eliminate  flicker).  The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  library  does  not  do  double  buffering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x350x16 even in C7; don't know why - the memory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may wish to edit the file 'fly.ini' with your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so that you will not need to specify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it hit 'Esc'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#3.#.  I#In#ns#st#ta#al#ll#la#a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 most  environments all you need to do is unpack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bution archive into your prefered directory and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 Refer to the README file for specif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  C#Co#om#mm#ma#an#nd#ds#s R#Re#ef#fe#er#re#en#nc#c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8  commands  are  one keystroke each but some exp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or options to follow, which may bring up a prompt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commands are used only when the 'keypad' is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inting device for flying. Otherwise the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ed here by their physical location and organized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usually runs  with  the  NumLock  engage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 that the keypad keys duplicate the digits 0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period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current facility to redefine the  usa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 but  the keyboard macros can be of use here. Se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/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1#1  A#Al#lp#ph#ha#ab#be#et#ti#ic#c K#Ke#ey#y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commands  toggle  their  function  on/off,  some 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select aiming reticle mode. (cycles)  [debug]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sed for experimenting with various LCOS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e and will be gone once it settles down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  the  calculations  are  based   on  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tions,  it  should  be modified to follow a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. The setting  is  shown  as  'Mn'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modes' screen in the 'radar'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no acceleration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0.5 second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1.0 second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t/2   seconds   correction  (t=time  to 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t*t/2 seconds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   Wheel brakes (toggle). Can be applied at an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 only effective when on the ground. In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should not be operated at  high  speed 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ed  brakes  and reverse thrust for initia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  Clear text area By now there is no text area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.  The only messages expected are the 'pa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'resumed' which may litter the  scree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also removes all outstan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  Chase the locked target (toggle) This is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lot mode. If there is no target (or the rad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ed  off) then the plane will wand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irport perimeter. If  there  are  ground 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 these  will  be  chased  and  the pla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ash! This mode is activated by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 '-z'.  If  the  kill-mode is enabled ('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auto-pilot will fire at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 Descend the parachute. After you eject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while  to  get  to the ground. You can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by looking around (use the  arrow  and  F5/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om  keys),  or you can jump to the la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is command. If you land before  your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ashes  then you will have to wait (a WAI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sh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  Eject. If your plane is not  dead,  your  e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send it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   Radar target acquisition mode select (cycle).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ols the manner by which the radar selects a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as explained in the relevan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    Landing gear up/down (toggle) Don't raise the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on the ground.  If you do so  whil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  of the runway then you will go into a pla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ash loop which will abort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   Help (also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   Intelligence: identify all visible  targets  (t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e)  This  is what makes this program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al thing... in this mode all visibl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 identified even when outside of the HU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need to have HUD data mode enabled to 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th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    Radar sees only real pilots (ignores drones) (t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e) The program can generate  drones  for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actice.  If  you  want the radar to ign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only show (and select) real  planes  the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command.   There  are other pilot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net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    Kill- auto shoot when ready (toggle). When a 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 is in range and in correct position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lot will flash a SHOOT cue.  In  this  mo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ed  weapon  will be fired at this po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dar must be active with  a  locked  target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see a pi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   Lock  target (toggle) The radar can operat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s, either it  continuously  selects  a 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rding  to  the  designated  targe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 or it stays locked on the current on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ed  mode,  the  first  selected targ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ed on and no more searching will be do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 locked the target designator will b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roken box. You  can  use  the  un-lock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sually attached to one of the button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-bar)  to  release  the  current  targ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quir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   Show   general   program   status.  (toggle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aces the numerous mode indicators that 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 Observer   select.  See  the  world  from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's point of view. Also  useful  for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 of  the objects. The list of curr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esented. Hit Enter  to  abort  or  sele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.  The selection 'c' will return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ed plane. 'l' will select your  targe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view  object  (if  there is a target)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, piloted planes have a 'c'  and  your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 an 'l'. Note that you cannot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etworking is active. Also as objects co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,  by  the  time  you  select  an  object  (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 number in the list) it may have mov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list  - you end up with the wrong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 not considered important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any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 As 'o' but also shows min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   Pause.  Will not work when net is active (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Pause" or "Resumed" message  tells  you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new  state is. As the prompt is in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ome implementation it will not clear,  s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    Quiet  (sound) mode. (cycle) Sets the sound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one of the following. Note that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aural  alarm' option can be used to turn the n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ng alarm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only shoot/hit/alarms sound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all sounds and  effects.  For  now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ffect is the eng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   Activate radar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resupply  plane:  full stores and fuel, reset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    Hud configuration. see 'hud commands' later.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cal to the main menu 'hud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   Select  normal/alternate view (toggle).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signated alternate instrument into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ew.  The  alternate  view is defin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 configuration menu. Note the view  nam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op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   Select weapon (cy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   Remove  all  weapon  stores.  The plane manoeu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ter this way. You can still  use  the 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unters will just go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Calibrate  pointer. Mainly for joystick. c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n hit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2#2  S#Sy#ym#mb#bo#ol#l K#Ke#ey#y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the rest of the keys on  the  main  keyboa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rity  each  key's name is spelled out. If it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func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back d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escape]          invoke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space]           release radar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 [grave acc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[hyphen]          see keypad 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[equals 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[back slas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[l-bracket]       less fl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] [r-bracket]       more fl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[semicol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 [quo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, [comm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[period]          see keypad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[slash]           see keypad '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 [til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 [bang]            shell to system.  May  not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ome  environment  parame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llette.  Use  'exit'  to 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w implemented on windowed envi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 [at symb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[has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[doll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 [perc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 [ca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[ampers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[asterisk]        see keypad '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[l-par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) [r-par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 [underdas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[plus]            see keypad '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[pi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[l-brace]         less spo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 [r-brace]         more spo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[col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 [double quo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[less th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[greater th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 [question mark]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3#3  K#Ke#ey#yp#pa#a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pad is a collection of keys that replicate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   These are described as three groups b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keys surround the numerical keypad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fected by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          view right (+45 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view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           view left (-45 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            air  brakes (toggle). Note that the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ke takes time to deploy, it's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shown on the control panel i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ful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nter)       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t of these keys must have NumLo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irst four keys respond only if  the  keypad  i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(up)         pitch (pull nose)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(down)       pitch (push nose)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(right)      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(left)       roll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s extend all pointing devices cap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(center)     center ailerons and elevetors, like 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ring the joystick. Useful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 (or trackball): will move th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ence  point  to  where the mous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(Home)       stop  rolling.  Levels  the  pla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he e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(PdUp)       more (+5%)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(PdDn)       less (-5%)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(End)        mil (dry) (100%)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(Ins)        zero (0%)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(Del)        after burner up (+1 unit which is 2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ll sc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4#4  S#Sp#pe#ec#ci#ia#al#l k#ke#ey#y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keys are a group of six on most keyboard but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duplicated  using  the  Shift key and a numerical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Up         level (heading 0, pitch 0, roll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Dn         reset coordinates to zero (back to 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         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          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       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      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5#5  F#Fu#un#nc#ct#ti#io#on#n k#ke#ey#y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keys are normally used in plain mode (no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or Ctrl). When the menu is on  the  up-front,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 ten  selections are accessible with F1-F10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column uses AltF1-Alt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   shoot. Usually also mapped the mouse  left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both joystick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2   rudde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3   rudde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4   rudde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5   zoom  in  (more detail, narrower view, ey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6   zoom out (less detail, wider view, eye  clo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7   Macro/HotKey  definition.  Any key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acro name (except F7/F8). If you 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a  HotKey (CTRL-A thru CTRL-Z) the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d back with one  keystroke.  Other  ke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d  using the F8 key.  If you use a Macro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g recording then the Macro will be recor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later re-define this Macro then it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other  Macros  that  uses  it.   During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sion  there  is a limit of 16 levels of n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g.  There is no capability for Macro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              F7&lt;macro-key&gt;&lt;keystrokes&gt;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f  the key is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n you are warned of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finition.   You may ab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y  stage  (F8F8) 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riginal    definition 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main.  If you hit F8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cording    then    you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mpted by  Abort/Cont/Qu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which you may respond by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abort  the   recording),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ignore  the  F8 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cording) or  any  other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the key will be reco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 F8  expecting  i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other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              F7&lt;macro-key&gt;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t is not possible to rec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ull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8   F8&lt;macro-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tKey play         &lt;Hot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ot  keys  are   from  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rough CTR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9  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0 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1 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2 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6#6  A#AL#LT#T k#ke#ey#y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Arrows: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keys are un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7#7  C#CT#TR#RL#L k#ke#ey#y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Arrows: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A thru CTRL-Z are reserved for user defined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keys are un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8#8  A#Ar#rr#ro#ow#w k#ke#ey#y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            turn gaze (head)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turns by 5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           turn gaze (head)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          turn gaze (head)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         turn gaze (head)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'*' to restore normal fro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Lup          tall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Ldown        shor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Lright       wi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Lleft        narro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up          debug (v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down        debug (v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right       debug (v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left        debug (v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  M#Me#en#nu#u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nu has a list of options, each associated with 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nction.  To select a function use the  Up/Dn  arr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 it  and  then Enter, or directly press th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nding key. When on the up-front, the  associated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 NOT  shown but are recognized; use the F-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column functions and AltF-keys for  the  right 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under HD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s  can  be nested, in which case the previous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isted first (in a  staggered  fasion  and 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 by  the current menu. The selected option i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ed (white) while the others are displayed in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sc key brings up the top menu  but  later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a menu.  During menu navigation use thes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abort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         accept the current selec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Arrow        select previou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nArrow        select n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         select the correspond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a  command  is  invalid (top/bottom of list 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) then a beep is emited and the keystroke is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enu system is changing rapidly so the follow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ther commands may pop up a  menu,  in  which  ca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haves  in a similar way.  If you have the up-front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active then the menus will appear on it rather tha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ain menu. This is a stupid attempt to make you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look similar to what happens in a modern figh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often the case that the pilot has a panel which ca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about 10 alpha-numeric words in bright white  (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able).  These  will  usually use special LEDs an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aborate font than the 7-seg digits (9 segment?)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buttons  beside  these  words. The words are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columns, each with 5 words, with 5 buttons on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5 on the left. As you press a button new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 Other planes use a real CRT but still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-buttons  arrangement  (mostly  on all four sides,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).  In Fly8 the up-front device has two columns of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 column  can show 10 words, each word can be 10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s long. There are 10 buttons on the left (F1 through 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10 on the right (AltF1 through AltF10).  Use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selections. You can still  use  the  norma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 (if  you know them, as they are not display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 as move about with the Up/Down keys:  a  small 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the key number and the text identifie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  T#To#op#p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rm with 'y' on subsequ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     toggles the help screen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  select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   scre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  set window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     select stats info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it      create some random objects or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d       configure H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       network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  set global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2#2  P#Po#oi#in#nt#te#er#rs#s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st of all available pointing devices is offered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. All systems have a keypad device, most have a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 has a joystick.  You will be asked to specif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 -  read  about it later in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3#3  S#Sc#cr#re#ee#en#n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s    set s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reo    select a ster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erse   toggle reverse-stereo  mode  (swap  Lef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 im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lax   set  stereo  inter-occular distance. Init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to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l Buff  set buffering mode to double/single.  A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ge  is  posted  on  the  new  mode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ffering is not supported  in  all 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ts  and in all modes, and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 be  significantly  slower  than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er   toggle  screen blanker mode. Bord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ed data are not shown in blank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font This [obsolete] function will load a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.  Text fonts are not used anymo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t show This [obsolete]  function  will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 text  font as 16 lines of 16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4#4  S#St#te#er#re#eo#o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mono/stereo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o      standard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'Scopic  side by side stereoscopic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Blue   red/blue composite (needs colored gla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e alternating left/right images (needs  sh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asses and '-s' command line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5#5  C#Co#ol#lo#or#rs#s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t of colors is listed. Select one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D       set the color of the HUD (and all other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id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y       set the color of the 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lot     piloted planes (when networked) show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d  rather  that  the  usual white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 is also used for  the  pull-up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nd    set the color of the ground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now presented with a number of adjustme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ghter  intensif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ker    reduce colo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      set color to a desired RB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ore   restore color to origin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6#6  W#Wi#in#nd#do#ow#ws#s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number of window configurations are offered. This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he screen is split  into  main  and  auxiliary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s. After the selection the screen remains activ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lect the 'configure' op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     a square window is used for  graphic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e  bar  is reserved for text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     the whole screen is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ndscape a wide main view with three window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rait  a square main view with a column of two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quare    a  square  main  view  with a column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quare window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de      a wide main view  with  four  square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e define  which instrument is display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. The first response will be 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n  in each window and a mode l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. A prompt will ask you to select the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 to be configured, then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let you assign an instrument to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ss  will  be  repeated until you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'Enter' or 'Esc'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7#7  C#Co#on#nf#fi#ig#gu#ur#re#e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ne has a number of on-board instruments, each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visual  representation  that  can  be shown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displays.  This  menu  is  used  for  defining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ment is to be shown on each of the displays.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the main display  (usually  numbered  0)  defin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ment will be used as the alternat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nt     this is a forward looking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      designates the HDD as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r      a rear viewing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p       a  map of the area from above with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nter and north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ar     as 'map' above but the plane's current 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g is the 'up' direction. Gives better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ion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rget    a target following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n       another target following camera that i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ble (more rea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ze      a  view  of  my  plane  from a fix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se     a view of my plane from a point  that  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    as  'chase'  but  the  view  is  alway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ever ro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d       this is the raw HU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-front  an alphanumeric display used for pilo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c      misc digital data and warn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8#8  I#In#nf#fo#o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the  stats info level. This info is shown on the u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 HDD but can (optionally) be overlaid on the main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      do not overlay 'info' on the mai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       do overlay 'info' on the mai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      no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ing    only basic timing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s     timing and internal stats are shown,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     timing and basic info for a gam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cond line will show (in 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time from start of game (in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number of targets present (bo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rgets and ground targ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number of weapons used i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number of hits sc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hird line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score (counting dow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plane speed (meters/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basic 'timing' data, which is always the first li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st of millisecond dura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 total time of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graphics drawing (display list -&gt;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3D transformations (world -&gt; display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objects simulation (old world -&gt; new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other visual calculation (hud, text, sky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vertical sync wait (if double buff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total minus the rest; will include the  auxiliary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s time and network 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9#9  E#Em#mi#it#t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objects can be created with this menu.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ed as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rget    create one random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       delete all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target   create one random ground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       delete all ground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      create one random box. Boxes are  cub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p around which can be sho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       delete all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 tgts  delete all targets, ground targets an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ne     create one random plane (dr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       delete all drones. This  will  als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of automatic drone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nes    specify  how  many drones should be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y maintained in the air.  Wheneve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st another one tak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ers   specify  how  many  of  the  dro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llers. These will be set to Chase and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0#0  H#HU#UD#D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aspects of the HUD can be set. Each option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, reset or toggled. The default is to toggle 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 the  first  three menu items can be used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 This menu can be accessed from the main menu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directly  with  the 'u' command. The followin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on some of the sub-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turn off     turn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turn on      turn option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toggle       toggle op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p level menu will bring  up  a  number  of 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described further down this do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          Select  HUD  style.  Although th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named after planes, each plane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y  displays  many  styl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s          The HUD has many components.  This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 allows  you  to  choose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ed in the HUD display.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UD type will automatically adju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what is appropriate for tha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1      This (and the next) selec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 set some parameters which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arance of the HUD.  The  most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 ones  are in this sub-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 are i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2      See description of "options 1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ar          This will configure the radar  symb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he 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            Turn the HUD on or off. When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adar symbols will still sh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 feature of the game which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al thing; it allows  you  to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 a  very  clean view. Not o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adar stuff still show, but the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ls  will  now  move  freel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ll screen rather than  being 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HU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ls            Will  let  you select the ILS beac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uture there should be a more ela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e NAV facilit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1#1  H#HU#UD#D t#ty#yp#pe#e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8  supports  a  number of HUD styles. The name of the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necessarily correspond with the plane type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hat I found on the various videos that I saw.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more knowledge or can provide other detail  PLEASE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o advic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assic   This  one  I  made  up before seeing an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D. The basic data is laid close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  leaved  most  of  the  area  fre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struction. My original aiming reticu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 dots  in a circle but I discontinu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vour or the more common  piper  sty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erals  on  the  pitch ladder do not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 fast font is used. On a slow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hud (especially in low detail) will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 much faster that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18      This HUD does not use tapes for the 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 speed. The pitch ladder is narr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ual and slanted toward the horizon. A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  is  the  fact  that the pitch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ys always in view: if the velocity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es off the screen (easily done on the FA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has no trouble flying at high AOA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tch  ladder adopts (temporarily) the wa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mark. Another  feature  is  the 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  which  is shown under the pipe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 on a radar ranging scale. Optionall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ndulum  (or  what  do  you call it?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ed which shows  you  your  roll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 good resolution up to 45 Degre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y. This is a wide angle hud  -  20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e to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6       This  HUD  uses  simple scales (no base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eading scale can be at the top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5       This  HUD  is probably used for air to a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planes. The speed scale is upside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eading scale can be set to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itione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2#2  H#HU#UD#D p#pa#ar#rt#ts#s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ous HUD symbols can  be  individually  selec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dder    Show pitch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itude  Show altitude scale (or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     Show speed scale (or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ing   Show heading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ndulum  Only for the FA18 style, show the pendu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der    Show the HUD border (in gray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v        Show  the plane's velocity vector.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urate 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w        This activates a mode  that  the  FA18 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the vv goes off screen, a waterlin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appear and  the  pitch  ladd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n  around  it.  This way the ladd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es completely off screen (which  can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ppen when flying at high AO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us      Show  a  'plus'  sign  at  the 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  Show a small (red) mark that tracks the  jo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ick  (or  mouse or whatever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3#3  H#HU#UD#D o#op#pt#ti#io#on#ns#s 1#1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options modify some aspects of the HU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ing   The heading scale shows the  planes 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 numbers  displayed  are  in 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-350 in  increments  of  10.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s  between showing the full 3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an abbreviated  form.  The 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  will  only  show the top two digits (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90 and 27 for 270). The Classic HU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 show  the  full  number bu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ts     Internally all data is stored in me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  requests   that   all   number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nots/feet (as appropriate)  instead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efault for the standard H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       This  will  further modify the heading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ale will show at the top or at the b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  depending  on  this option. For the 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D style, this option will cause a bas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 be  drawn under the scale (the sca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y at the top regard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e      For some of the scales this option will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detail. The standard detail is to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ck every 5 units. The fine detail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ick every two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fine     This  is  a  further  refinement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fine' level and will show a  tick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g       The  name  is  completely  wrong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s the style of the ticks on the 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or some of the HUDs only). The usual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have the ticks go from  the  base-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outside.  In  the  'big' style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along the edge with the tick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le     This  defines  the  number of uni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le. This affects only the Classic HU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units, the longer the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     The  HUD has a fixed area (measured in fie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-view degrees). You can  alter  this 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  that although the HUD size chan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zoom in/out, it still keeps the same F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option defines how many degre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enter to the edge of the HUD  (all  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squ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4#4  H#HU#UD#D o#op#pt#ti#io#on#ns#s 2#2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options  modify  some  aspects of the HU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the less us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alarm   Enable aural alarms. If you hate  the  G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eps etc. then use this option to tur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arm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alarm   This will Enable/disable  the  visual 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show on the 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c      Request to show the misc HDD on the main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. This will show at the bottom right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 digital  flight data (and as some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rs at the top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t      Select the font  for  the  strok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tsize  Select  the  stroke  font  size.  A size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ans 'use the default' and all  other 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 relative to 8. The default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the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5#5  H#HU#UD#D r#ra#ad#da#ar#r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dar symbology on the  HUD  is  controlled  wi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ner    Radar  target  data can be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ner of the HUD or can  follow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     Request to show targe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ance  Request to show target distance in int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mainly used in the radar/map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    Request to show target  type  in  intel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mainly used in the radar/map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vect   Show  target  acceleration  vector  as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ide the reticle pi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icle   Show aiming reticle pi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rget    Show the target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ss      Use Ross's method  for  the  aiming  re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 mode  will show a small box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arget where it is expected to be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  hits  it.  If  you aim the retic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box and shoot then you  should 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     Unlike  real  HUDs,  the radar symbo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ed all over  the  screen  rath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st  inside the HUD area. 'limit' will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y which way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ck     This is an experimental option  to  dra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dar reticle th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6#6  N#Ne#et#t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 of the requests in this menu will need you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layer. A numbered list of players is  displayed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select one by entering their number. If you Enter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you will select 'all' of them. If you give a nu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secl 'none'. If there is only one player then it wi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automatically.  A message 'no net' mean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 was  started withou the net option (or possib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 connections are inaccessible).  A  message  'no  play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 be  displayed  which means that there are no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eded status (eg. you try to 'quit'  but  you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playing with any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ng      find  out  who  else is playing.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oadcasted and for each responding play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      join another player's game (or all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     stop playing with a player.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 one players then you will  be 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  send a message to a player (or all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ter be notified how long it took 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ge  to reach each player and return a no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pt    accept a player's request to play  with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in response to the Request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line   decline  a player's request to pla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in response to the Request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acce#ap#ut#tomatically accept any request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decl#ai#un#te#omatically decline any request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repl#dy#o not automatically respond to any 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7#7  O#Op#pt#ti#io#on#ns#s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  show program version and compile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oke     set/clear  smoke  generation.  Damaged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craters  will  smoke  if  the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bug     show some debug info (internal, varies a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much use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t      show current stroke font. It is display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 o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s     show  current  program modes setting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m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y       paint blue sky in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vity   enable gravity (default). Will affect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ments#show a rudimentary set of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 Blues[sound  debug] No simulator is complet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 it. Actually used to test the sound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ation  logic  which  for now is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bose   set verbose mode. At the moment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 using  the  'u' command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n the long list  of  commands  (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not show but it is activ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 Stats display  network statistics (same as 'n'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#6.#.  C#Co#om#mm#ma#an#nd#d L#Li#in#ne#e E#Ed#di#it#ti#in#ng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command needs to receive a parameter  which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 one keystroke it uses a line input facility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use history and editing. You can use the  arrow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sert/delete keys to move about and edit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p/down keys will retrieve history.   Finally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press Enter for the program to accept the in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queue has 20 entries. If you key the star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it PgUp then a search will be done for a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am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#7.#.  A#Au#ur#ra#al#l I#In#nd#di#ic#ca#at#to#or#r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is used to inform and warn. The sounds at  the 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imple tones or ton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hort beep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you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you hit or a plane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the radar selects a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a menu selection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ow beep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l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tak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landing gear status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repeating ton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Emergency alarm (pull-up, eject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Warning alarm (stall, g-limit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ing scales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target practice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#8.#.  V#Vi#is#su#ua#al#l I#In#nd#di#ic#ca#at#to#or#r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are highlighted words flashed onto the HUD. The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ize and blin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      You ejected and landed but your plan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t  crash.  This  one does not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D, all the others only show when the H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LL     You are flying the plane too slow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ft or you are turning too sharply at a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h angle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IMIT    You  exceeded  the maximum acceptable G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your body (+9G to -3G),  or  you 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10G plane structur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EL      You  have  less  than 10% fuel left.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el you have the faster the message  b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it finally stay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 UP   You  are  about  to hit the groun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ll the plane up immediately. If the 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 higher  then a red ground grid is f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give the pilot better  orientation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 not enough scenery to build prope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ware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JECT     The plane is damaged beyond control.  Shif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#9.#.  T#Th#he#e P#Pl#la#an#n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chapter  explains  in detail how planes are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ne is controlled by your pointing device, 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joystick.   The  basic  controls  will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/right controls will cause the plane to roll.  The 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continue while the controls are engaged. When the jo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ck is centered the rolling will stop and the  pla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y  in  the  current  situation.  If you want to fl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rolling to the right then you will have to do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roll right (the horizon will roll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stop  rolling (the horizon will stay at a fixed 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roll left (horizon rolling back to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stop rolling (when the horizon is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plane has momentum, the response is not im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have to get a fee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start  climbing you will pull the stick toward you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limb angle is what you want and then release the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lane  will  continue  climbing until you push the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for level flight. If you are rolled over  to  one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 the  pulling  will  cause  the plane to turn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. If you are upside-down and you pull the stick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start  descending  towards the ground. 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p/down controls (elevators) are used for any ch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, both left/right and up/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urn  right, first roll right, then pull the sti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red heading is reached, then release  the  ele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oll back to level flight. Of course, due to gra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 dynamics any change in situation will  probably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ne to move in a direction slighly different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rols suggest - you should learn  to  compens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  The  flight-path-marker (the little circle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s) tells you where the plane  is  heading  and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ly ever the direction where your plane is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control  your  engine  you set the throttle with the 9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. The throttle can be set to  between  -100%  and 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 setting only works on the ground. Each keystro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% change. The 1 key will set the throttle to 100% and th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to 0%. The planes speed will pick up slowly (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nes weight and the engines power). You can eng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-burner  with the '.' key. To slow down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brakes ('+'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AfterBurner: light it  with  '.'  (will  als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ttle  to 100%). Then each '.' or '3' (power-up)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tch. Each '9' (power-down) will take it  down  a  n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five  steps (say 20% each). The thrott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how '103' for '100% + AB3', 105 is full AB.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 will  show  thrust  in  % of mil thrust (full A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150%-160%). If you use '1' (max throttle) or '0' (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ine)  the  ab  is  turned off. NOTE that AB5 uses abou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as much fuel as MIL for 60% extra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with the PC keyboard and the NumLock engag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keys appear in a 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lassic  plane is an over-simplified vehicle.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mentum and no aerodynamics characteristics, it go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point  it and is a good way to get the hang of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ls. It will never crash either (you can  fly 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course).  But  don't get too used to it, the real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very differently (the Classic is more like a  w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spaceship of an arcade-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0#0.#.  T#Th#he#e H#He#ea#ad#d U#Up#p D#Di#is#sp#pl#la#ay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displays a number of HUD styles. These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_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a plane type but this is just because  I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w  this  HUD  on  a video tape dedicated to that pla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ty each plane has a number of HUD modes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HUD  style through the hud menu regardless of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UD is a piece of glass that is positioned at  an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ront of the pilot. The pilot looks through i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 view from the cockpit and at the same time  a  ref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 of  a  video screen is seen (this CRT is in the 'da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' facing up). The dual-image is  similar  to  whe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 outside  through a window at night and sees a ref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some part of the room as well as  the  outs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  can be displayed by itself on one of the auxiliary 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ometimes refered to as the 'HUD repeater'), which is 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 when the HUD optics is not operational (dama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practice,  the  HUD  is a flat image superimpo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 view, and it uses a special (usually green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 this)  color.  It  does not cover the full fiel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age projected onto  the  HUD  contains  two  k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One type is data that the pilot wil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look for in some cockpit  instruments  (thus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 eye  off  the  outside  scene); this is simply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ting the most  important  information  if  fro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lot.  An  example is the display of plane speed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 is information directly related to  the  outsid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meaningfull  only  in  relation  to  it, for exampl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ing box is displayed such that it coincides with a v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le target that the radar is lo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ominent  features  on  the HUD are a number of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usually diaplayed along the  edge.  Someti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  of  the  scales  can  be  controlled in thre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Hud menu (see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UD symbols will relate to flight data or  to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(weapons, radar, fuel etc.). The data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ing of the plane is describ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0#0.#.1#1  H#He#ea#ad#di#in#ng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mpass. It will be shown as a  horizontal  rul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  as  you  turn.  The  current heading is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ick' or a 'V'. It can be at the top or at  the  bott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HUD  (Top  option  in Hud menu). North is 360, Sou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0, East is 90 and West 270. Some modes  do  not 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iling  zero (270 is shown as 27) and NO, there is no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for radians or other un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_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0#0.#.2#2  A#Al#lt#ti#it#tu#ud#d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height above sea level, a vertical ruler at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 of  the  HUD.  It  may  be accompanied by a secon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mmediately to its left) that shows your  climb/fall 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uler moves up and down as the plane move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itude is to be read at the 'tick'  in  its  middle.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itudes  show in thousands (with a possible decimal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low ones will show exact. The FA-18  style  HUD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ltitude in a box at the right side of the HU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mb rate above it. Some HUDs will show a radar-ran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acent  to  (and  to the left of) the altitude sca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indicate the distance to the  target  (the  full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 is  shown  just  above  this scale) as a sliding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target closure speed is shown inside the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mb rate is in meters (or feet) per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0#0.#.3#3  S#Sp#pe#ee#e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peed is shown as a ruler at the left edge of the  H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ck marks the current value. The FA-18 style HUD sh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eft box. Some HUDs do not  show  the  trailing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others show have the scale run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formation may be in meters/kmh of feet/knots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 Knots  command  to  toggle).  The  F16/FA18  defa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t/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0#0.#.4#4  P#Pi#it#tc#ch#h l#la#ad#dd#de#e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orientation of the plane is displayed as a ladd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relates to a different pitch. The steps are alway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el  to  the  horizon.  Each  step is marked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your pitch angle (90 degrees is straight up, -9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and  zero  is  level).  The step's angle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s roll. When you are upside-down the steps are too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roll  the  steps turn in the opposite way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. The negative-pitch steps (when you are going 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ashed while the positive ones are solid. Small wing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tips of the steps point toward the ground. The 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ch  step  is  larger and is your artifical horiz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see the real one. The FA-18 style  HUD  tries  a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er  by  bending  the steps toward the ground: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itch the larger the slant. It also shows a small 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  at  the straight up/down directions (the down o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 through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the pitch ladder follows the horizon  (mea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-step  is on the horizon) there is some freedom i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horizon  to show it. Unless you disable the 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 (flight path) marker (see below), the lad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ed on it. This means that at a high  angle  of 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itch ladder may be out of view (as will the v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e  case of the FA18, if the vv goes out of view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erline marker will appear at the center of the HUD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W  marker  in a fixed position) and the ladder wil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moothly) toward it. Once the vv is back in view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turn to it and the waterline mark will disappea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itions take about two seconds maximum). The FA18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  an  extra-long  zero-step  while  the landing g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0#0.#.5#5  V#Ve#el#lo#oc#ci#it#ty#y V#Ve#ec#ct#to#o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lane rarely moves straight ahead due to gravity and a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  forces.  This  marker  (sometimes called the '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r') is a tiny circle with wings on either side  an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top (it is a stylized shape of a plane from behind)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ime, this marker shows you where the plane is 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most of the time use this marker as a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ing the plane. The center of the view is  rather 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lying (you can bring up a cross-hair with the 'u+'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) but can be  helpful  in  aiming  the  cannon  (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ence of the aiming reti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lassic plane always goes ahead, so the vv will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center of the HUD. By default it will  not  be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0#0.#.6#6  W#Wa#at#te#er#rl#li#in#ne#e m#ma#ar#rk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a 'W' that shows in the straight ahead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 view (this is not always the physical  cen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).  It comes on whenever the landing gear is low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-18 HUD shows it whenever the Velocity Vector  is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0#0.#.7#7  R#Ra#ad#da#ar#r S#Sy#ym#mb#bo#ol#lo#og#gy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radar is active, some symbols related to it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are displayed. The main features are the target 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or box and the aiming reticle (the Pi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1_#0_#._#7_#._#1  _#T_#a_#r_#g_#e_#t _#d_#e_#s_#i_#g_#n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square that is centered on the target. If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is not locked then the box will have only  corn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  should  be  visible inside the box, unless i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When off screen, the box has a '+' through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wls  along  the  HUD edge showing you the direc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rget is. If the target is actualy behind you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_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+' is replaced with an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1_#0_#._#7_#._#2  _#A_#i_#m_#i_#n_#g _#R_#e_#t_#i_#c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a  target  is close enough (within weapon range)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ming reticle appears.  The reticle is  a  circle  with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s.  Each tick represent a distance of 1000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range is marked with a tick  that  moves 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ide  edge  of  the  reticle. A tick at 11 o'clock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ance of 11,000 etc. You should fly the plan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  of the reticle (has a dot) is on the targe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ot (actually,  the  cannon/radar  computer 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hoot' above the reticle when you have a good aim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s simple it is because it is a  simple  procedure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 is  that  in order to get the target in the re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OT be flying the  plane  directly  toward 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e you forget about where the plane should go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ame of follow-the-target with the reticle (just  t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hit the 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16  will  also  show  a 'hand' inside the circ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s the direction and magnitude of the target acce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ion (this one is very jiterry at times). You can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 on/off with the Hud menu "acc vec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A18 HUD shows the closure speed outside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  of the reticle. The F15/F16 shows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radar range scale (beside the altitude)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 '&gt;'  symbol.  The closure speed measures how f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atching up (positive) with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n order to complicate the situation we  hav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tion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is an alternate piper: Ross's reticle. This is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ent aiming method altogether. A square reticle  i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only the corners visible. It is ahead of your tar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imes on its projected position. You  have  to  ai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r  at  the  box and then shoot. With this on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 where  the  real  target  is  because  the  aiming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s  it.  The  piper will be fixed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  You may want to turn off the  target  designato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rget designator and aiming reticle are part of the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, however you may choose to ignore this  and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these  use  the  full  screen. Use the 'uL'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 these to inside the hud area or use the whol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1_#0_#._#7_#._#3  _#R_#a_#d_#a_#r _#R_#a_#n_#g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dar measures the distance and relative (closure)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arget. The range is shown as an extra sca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side  on  the  HUD  while  the closure speed i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_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ide the '&gt;' mark on it. The FA18 HUD does not  show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 but  shows  the  closure speed under the pip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c'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1_#0_#._#7_#._#4  _#D_#i_#g_#i_#t_#a_#l _#d_#a_#t_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target is selected, some digital informa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 (it  can be disabled by the hud/radar menu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shows at the left bottom corner of the HUD and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distance to target (units or k's with one 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closure speed (meters/kn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time to meet (seconds with one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target type or pilo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the  target is in range the time shown is bullet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-impact rather than plane fl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Corner option is not selected  (uC)  then  thi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show under the target designator box. If the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close to the bottom then the data may show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ctivate the Intel mode (i) then all visible 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a box with the following data (the MAP and RADAR di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have this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distance to target (units or k's with one 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target type or pilo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'un' to disable the display of the second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0#0.#.8#8  O#Ot#th#he#er#r F#Fe#ea#at#tu#ur#re#e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the above features, the HUD may show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A18 type HUD shows as standard, on the left  low 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ngle  of attack (aoa), the mach number and the pi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 Gs. The selected weapon (and  available  units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at the low center of the 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15/F16  HUD  shows  the aoa at the top righ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itude scale.  The weapon selected is shown at the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list ('XXX' means none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_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1#1.#.  T#Th#he#e I#IL#L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nstrument  Landing  System (ILS) is a system tha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s enough information about your approach to guid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touchdown  point  with  great accuracy. The syste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ses two separate facilities:  the  Localizer  bea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 you  how well you are aligned with the runw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ide Path beam which monitors your descent  rate.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nents measure your approach error and display it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alizer deviation bar is a vertical  line  that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ross  the HUD and indicates which way of the corr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. If the bar is left of center then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are  to  the right of the Localizer beam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your approach to the left. When the bar is righ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  you will need to move to the right too. You ar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ly aligned when the bar is at the center. You can 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bar's  position by noting the number of tick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bar. The larger middle one is where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.  The  bar  is  at full deflection when your error i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lide Path deviation bar is a horizontal line that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s  where  the  correct  descent  line is. 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center then the you  should  be  flying  higher 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ent is too rapid or you are descending toward a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ound too short of the runway); you  should  ga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  or  reduce your descent angle. In the same wa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is below HUD center you are above the correc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bar  is  at  full  deflection  when  your error is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ILS system does not know where you  are 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,  it  just  tells  you  how close you ar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ach path. The system does not even know if you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or going! So make sure that you approach the run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end or the ILS Localizer deviation ba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 reading  and the Glide Path will direct you 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far end of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ILS systems have very narrow beams and will only 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 when you are reasonably aligned. These system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hen you are out of range. The one  in  Fly8  is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 radius of about 25 kilometers around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the  ILS is operating a marker along the head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irect you to the  airport;  use  it  for 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ach but then identify the correct runwa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select  the  desired  runway use the ILS menu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list.  There are now two airports (A is home and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or the drones) and each has two runways: 18 (approac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_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ing 180) and 27 (approach at 270).  You can turn the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 and it will still remember the last active run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offered when you use the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2#2.#.  R#Ra#ad#da#ar#r a#an#nd#d t#ta#ar#rg#ge#et#t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dar in this program does NOT try to  simulate  a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ar. The real thing has many types and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ne just cheats to get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enabled ('r') the radar  measures  distance,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peed of possibl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e basic mode, the radar constantly selects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. This may cause it to 'jump' between targets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 distance.  You  can  put  the radar in 'locked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'l') which will make it stick to the  selected  targe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mode,  when  a target is destroyed, the neares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selected and stay locked. Use  'l'  to  rel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(or you can turn the radar off/on with 'r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3  other acquisition modes controlled by the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pick closest target (old way,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3.3deg  circle: boresight. Only target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all circle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20deg circle: HUD. Any  target  inside  th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rcle  (which  covers  most  of  the HUD area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5.3deg  wide  by  60deg  high:  vertical. 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ide  the narrow band (+-5.3 degrees wide bu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grees tall)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odes 1-3, a target is highlighted when it is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ated  area.  The  limits of the modes 1-3 ar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in locked mode then  the  first  detected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immediately  be locked, otherwise you will hav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l' to lock the highlighted target. Only when  a  targ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ed you get the aiming reticle (if it is close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should be made clear that the 'locked' mode is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you with the 'l' command. Once engaged, there is no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lock  on  targets  because the first one to qual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be locked on. If you want then to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 then use 'l' to release the target and then later '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_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ock on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a target is locked, the  selection  markings 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piper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arget is identified with a box around it (the target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ator).  When the target is out of  view  the  box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 '+' crossing it which changes to a large 'X'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 is actually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issue Shift-C then the plane will chase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  (there  must  be  one  or the plane will just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nd the runway). Use the 'k' command  to  allow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ing ('k' works even when not in Chase mode, and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practice the chase and let the auto-pilo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oo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reticle goes off-screen it gets a '+'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can shoot at various objects. Use the emit menu to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 the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it something it gets damaged  and  fragments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.  When  enough  damage  is done the object is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. It blinks  red/white  and  starts  falling  towa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nd.  Practice  targets  are destroyed immediatel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gments are lethal and can hit any other object!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can  fly  through any object EXCEPT a bullet -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y behind a broken plane or you may be hit by the 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3#3.#.  N#Ne#et#tw#wo#or#rk#ki#in#ng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others  said before, playing with oneself is fun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make as many friends (they said you'll go blind 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let you play with others using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 media.  Once  networked,  objects  are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 the  players. The number of players is on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apability of the network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here, numeric parameter values can be given in C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,  i.e.  if it starts with 0x it is hex, starts with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al, else it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bottom of the pile is the PC to PC seri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wo players can combine in this way. You can cho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#-n#nc#co#om#m.#.N#N:#:b#ba#au#ud#d:#:p#pa#ar#ri#it#ty#y:#:b#bi#it#ts#s:#:s#st#to#op#p:#:x#xm#mo#od#de#e:#:i#in#nb#bu#uf#f:#:o#ou#ut#tb#bu#uf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_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control over the com port. It can handle  any 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 slow  machines  will drop charaters if you go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 machines should NOT use output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        com port number: 1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ity    e, o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mode     xon or xoff; do not specif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buf     4000 is enough.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buf    very little  needed  if  at  all.  Very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chines  will benefit from output 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low ones will choke unless the baud ra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w. At 115200 most machines cannot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arameters can follow,  the  parameter  nam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rqN      irq number (use 4/3 as us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NNN   port  hardware  address  (use  0x3f8/0x2f8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#-n#nc#co#om#m.#.2#2:#:1#11#15#52#20#00#0:#:n#n:#:8#8:#:1#1:#::#:4#40#00#00#0:#::#:i#ir#rq#q3#3:#:b#ba#as#se#e0#0x#x2#2f#f8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no 'xmode' was given and no 'output buffe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fer, you can use SLIP when you have SLIP82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#sl#li#ip#p8#82#25#50#0 0#0x#x6#65#5 -#-h#h S#SL#LI#IP#P 3#3 0#0x#x0#02#2f#f8#8 3#38#84#40#00#0 1#10#00#00#00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#fl#ly#y8#8 -#-r#r -#-n#ns#sl#li#ip#p.#.1#1:#:0#0x#x6#65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#fl#ly#y8#8 -#-r#r -#-n#ns#sl#li#ip#p.#.1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the driver will then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p is not too fast, you need both machines to be 386D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speed and even then it is touch and go. It does no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'real' network  then  install  your 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_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driver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#fl#ly#y8#8 -#-r#r -#-n#np#pk#kt#t.#.1#1:#:0#0x#x6#65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is  mode you can have as many players as you wis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alks packet level. It uses packet type  0x5a5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uture  there  may be support for IP level or mor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, you started  the  program  with  networking.  I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joys  it  but  then it is a computer. You want to enjo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. Here is how. The Net menu has a  set  of  comm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ing your connections with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   This is a broadcast ping to all players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 will respond with  their 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 you know who is active on the net.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l who's who? the parameter -Nxxx supplie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e  (nickname,  etc.) and you will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    Request to play with another player. If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one then the program will go ahead and e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h connection. Otherwise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 a  player from a list. To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now who is playing you should  have  used  the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    Quit  playing.  If there are more player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get a list to choose from. An empty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ssume you want to quit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   Send  a  message  to  a player. Right now,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will also be sent and the turnaround 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(in milliseconds) will be shown.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-to-end including program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exit the program it  will  automatically  qui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 and notify the net of you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long  delays are observed then a player may be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y timed out. You will see messages about this. Use 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establish  contact.   Proper  use of Q and Y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out of sight in danger and re-join in a more 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 NOTE: the comms at this point is one-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. If you connect to three  other  player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 all show in your world and you show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they do not know of  each  other  unles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tablish  connections  too.  If a group 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one joins with a  global  'Y'  then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know about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 is   a   need  for  proper  'game'  management  (c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4_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ination), now completely lacking. Once on  the  ne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 accept/decline a player and you can quit a player ('Q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do not wish to play with.  See  the  net  men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4#4.#.  C#Co#om#mm#ma#an#nd#d l#li#in#ne#e o#op#p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ogram accepts options at start up from three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(by default 'fly.ini') is read which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 of  options.  Each  option  is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 A hash '#' starts a comment  line, 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imits   the   line   (but  leading  blan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ipped).  The file is searched f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,  then in your home directory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E variable) then in each directory  alo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   You  can explicitly nominate a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parameter on  the  command  line  (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accepted without a preceding hyp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Y8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variable, if defined, is a list of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ly the command  line  options  are 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must be preceded by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options can be defined in all sources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#fl#ly#y8#8 -#-I#II#In#ni#iF#Fi#il#le#e -#-p#pP#Po#oi#in#nt#te#er#r -#-d#dV#Vi#id#de#eo#oD#Dr#ri#iv#ve#er#r -#-m#mV#Vi#id#de#eo#oM#Mo#od#d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#-f#fF#Fo#on#nt#t -#-b#bn#n -#-q#q -#-l#l -#-v#v -#-z#zN#ND#Dr#ro#on#ne#es#s -#-t#tT#Ti#im#me#eL#Li#im#mi#it#t -#-s#sP#Po#or#rt#tI#I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#-B#BL#Li#in#ne#eB#Bu#uf#ff#fe#er#rS#Si#iz#ze#e -#-M#MM#Ma#ac#co#oF#Fi#il#le#e -#-r#r -#-N#NH#Ha#an#nd#dl#le#e -#-n#nN#Ne#et#tP#Po#or#r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#-V#VV#Vi#id#de#eo#oM#Mo#od#de#es#sF#Fi#il#le#e -#-P#PP#Pl#la#an#ne#eT#Ty#yp#pe#e -#-D#DD#Dr#ro#on#ne#eT#Ty#yp#pe#e -#-L#LL#Lo#og#gF#Fi#il#l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niFile  Specifies the  name  of  an  init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 is  'fly.ini'.  The file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in the current  directory,  th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me  dir (uses HOME env. var.) the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ies are checked. Only the fir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und  is  used. This option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ointer  The pointing device can be  one  of: 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use,  astick,  bstick  (but check your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fic  platform).  It  can  have  options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4_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s [each option is one byte, 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ter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[pn]   set x coord direction to [p]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[n]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[0-3]  set  x  coord  analog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[pn]   set y coord direction to [p]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[n]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[0-3]  set  y  coord  analog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[0-9]  set  left  button   function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[0-9]  set   right  button  funct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[0-9]  set  x  coord  sensitivity   (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 [0-9]  set   y  coord  sensitivity  (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 [01]   1 means read joystick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nalog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     right/left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  up/down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ogical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     powe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 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  reset  (set  flight  direction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raight no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   return to origin (set x,y,z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     stop (set speed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 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       rudde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      rudde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4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        stable (stop tu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        rudder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      fl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       spo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       level: cancel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       air br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       gnd br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       g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  of  pointer parameter (rea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ttom to t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#12#23#34#45#56#67#78#89#9 &lt;#&lt;-#-p#po#os#si#i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#pp#p0#0p#p1#19#95#50#00#00#0=#=a#as#st#ti#ic#ck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#^^#^^#^^#^^#^^#^^#^^#^^#^^#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|#||#||#||#||#||#||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|#||#||#||#||#||#|+#+-#--#- d#do#on#n'#'t#t r#re#ea#ad#d j#jo#oy#ys#st#ti#ic#ck#k t#tw#wi#ic#c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|#||#||#||#||#|+#+-#--#--#- n#no#o y#y s#se#en#ns#si#it#ti#iv#vi#it#ty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|#||#||#||#|+#+-#--#--#--#- n#no#o x#x s#se#en#ns#si#it#ti#iv#vi#it#ty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|#||#||#|+#+-#--#--#--#--#- a#as#ss#si#ig#gn#n r#ri#ig#gh#ht#t b#bu#ut#tt#t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|#||#||#|         t#to#o '#'f#fi#ir#re#e'#' f#fu#un#nc#ct#ti#io#on#n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|#||#|+#+-#--#--#--#--#--#- l#le#ea#av#ve#e l#le#ef#ft#t b#bu#ut#tt#to#on#n a#al#lo#on#n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+#++#+-#--#--#--#--#--#--#- p#po#os#si#it#ti#iv#ve#e c#co#on#nt#tr#ro#ol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            o#of#f u#up#p/#/d#do#ow#wn#n f#fr#ro#om#m s#se#ec#co#on#n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            j#jo#oy#ys#st#ti#ic#ck#k i#in#np#pu#u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+#++#+-#--#--#--#--#--#--#--#--#- p#po#os#si#it#ti#iv#ve#e c#co#on#nt#tr#ro#ol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              o#of#f l#le#ef#ft#t/#/r#ri#ig#gh#ht#t f#fr#ro#om#m f#fi#ir#rs#s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              j#jo#oy#ys#st#ti#ic#ck#k i#in#np#pu#u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#+-#--#--#--#--#--#--#--#--#--#--#- t#th#hi#is#s i#is#s t#th#he#e '#'p#po#oi#in#nt#te#er#r'#' p#pa#ar#ra#am#me#et#te#e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laneType and DDro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lane and drone type. Drone typ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 plane  type.  Current types are F15, F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18 and Simple.  You  can  create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ideo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oftware video driver. These v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DOS     grqc  (deflault)  or  grt4k  (t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lab4000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WIN     grms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4_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X      g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IGA     gr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VideoMode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 xxx.vmd   file   to  use.  [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fly.vmd']. This file defines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display  video  mode.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s defined in the .vmd fil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Font     name of text font file. (tsenglab4000 onl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default is '6x8.fnt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        scree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        activat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Handle   You will be known as 'Hand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NetPort  Network  access  through driver 'NetPort'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oment only MSDOS has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       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        add some landscaping (very rudiment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LogFile  name of log file. Default is 'fly.log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can only be used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        verbose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NDrones  screen-blanker  mode (with 'NDRONES' dr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quivalent  to  setting   the   screen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blanker'  and  the  emit  function  'y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NDrones'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ortIO   Sega glasses port address (com1 is 3f8,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2f8 etc.) Only in MS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Tim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 limit in seconds (use in batch dem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e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 of  segments  in  the  display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is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ac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of keyboard  macros  file.  [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fly.mac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4_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5#5.#.  F#Fi#il#le#e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 file serves as an extension to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d line options.  The  command-lin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I can set a user select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 file  logs the activit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blem messages and final  stats.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d-line  option  -L can set a us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y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ile is  read  at  program  start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 at program shutdown.  It i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keyboard macros. Use the 'listmac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 list  the  contents  of this fil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ment there is no macro editor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the redefine-macro for updating.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d-line option -M can set a  use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.v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 files  define  the shape of th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onding objects. The files  MUST  resi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urrent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 files define the behaviour of th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ponding plane type. The files MUST 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current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y.v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 file  defines  the  parameter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video modes. In  windowed 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ts  this  is  the startup mod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resize  the  window.   The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 -V can set a user select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6#6.#.  A#Ac#ck#kn#no#ow#wl#le#ed#dg#ge#em#me#en#nt#t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ss Johnson (rpj@ise.canberra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eas,  testing,  networking  know-how,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. Doco typesetting and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ke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iga and Window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4_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7#7.#.  M#Mi#is#sc#c N#No#ot#te#e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eject ('E') you will find yourself on a parach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land, you will move to a new plane. You can  acc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te  the  descent  with  'd'  but if the plane did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 then you will (have to) wait on the  ground  unti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es and a new on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BMPC uses a timer chip with three counters. Fly8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er 0 to get high resolution interval timing and 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er  2 to generate speaker sound. Counter 0 is oft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wrong mode by various programs (some examples:  L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 1.14  sets the mode to 3 while version 2.00 se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. The standard is mode 3, but it is sometimes set  to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8 needs to have the timer in the standard mode or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 ti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'gettimer' will report the current mode.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36  or  b6  then the mode is correct. The usual b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how 34 or b4 (the mode is the last  digit  divi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settimer will set the timer to mod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8#8.#.  K#Kn#no#ow#wn#n P#Pr#ro#ob#bl#le#em#m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n  a  486DX50 the serial driver fails at 115200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 at 57600.  Output buffering at high speed l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s.  It  is  now  fixed  with  a kludge in the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n fast machines attempting to read the joystick 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a  row produces unexpected results. A specia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was introduced to get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he stroke character generator will not  handle 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s  above  128  pixels.  May be a problem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at very high resolutions (say 1600x1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Introduction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Quick start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Installation 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Commands Reference 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  Alphabetic Keys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  Symbol Keys 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  Keypad 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4  Special keys 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5  Function keys 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6  ALT keys 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7  CTRL keys 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8  Arrow keys 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Menus 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  Top Menu 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  Pointers Menu 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3  Screen Menu 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  Stereo Menu 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5  Colors Menu 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6  Windows Menu 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7  Configure Menu 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8  Info Menu 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9  Emit Menu 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0 HUD Menu 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1 HUD type Menu 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2 HUD parts Menu 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3 HUD options 1 Menu 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4 HUD options 2 Menu 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5 HUD radar Menu 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6 Net Menu 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7 Options Menu 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Command Line Editing 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Aural Indicators 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Visual Indicators 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 The Plane 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The Head Up Display 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1 Heading 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2 Altitude 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3 Speed 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4 Pitch ladder 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5 Velocity Vector 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6 Waterline mark 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7 Radar Symbology 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7.1 Target designator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7.2 Aiming Reticle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7.3 Radar Range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7.4 Digital data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8 Other Features 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The ILS 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 Radar and targets 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 Networking 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 Command line options 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 Files ....................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 Acknowledgements .........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 Misc Notes ................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 Known Problems ............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